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</w:rPr>
      </w:pPr>
      <w:r>
        <w:rPr>
          <w:b/>
          <w:i/>
          <w:sz w:val="44"/>
        </w:rPr>
        <w:t>Charlton Forum Inc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Charlton Youth Volunteers Recognition Award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- Nomination Form 202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The Charlton Forum will conduct the Charlton Youth Volunteers Recognition Award for 2023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The Awards seek to recognise outstanding voluntary community service by Charlton youth during the current year. (Please attach an additional page if there is insufficient room for your nomination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</w:rPr>
        <w:t xml:space="preserve">___________________________________________________________________________________________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Contact Details of the Volunteer being nominated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on being nominated:    ………………………………………………………………..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ddress          ……………………………………......................................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phone - Home     …………...........…...…….     Mobile …….........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me of Organisation/Business who have benefited from the volunteer work:  ………………………………………………............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me of the contact person associated with the Organisation/Business:     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sition:      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lease complete the following. If there is insufficient space please attach additional material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escription of voluntary work done by the nomine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u w:val="single"/>
        </w:rPr>
        <w:t>Estimated Hours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>Service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>Please estimate as hours per week if it is a regular commitment or hours per month/year/job if it is a casual commitment:</w:t>
      </w:r>
      <w:r>
        <w:rPr>
          <w:rFonts w:cs="Calibri" w:ascii="Calibri" w:hAnsi="Calibri"/>
          <w:sz w:val="18"/>
        </w:rPr>
        <w:t xml:space="preserve"> ….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Any other relevant background detail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To be completed by the Person/Organization submitting the Nomination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me Nominator     ……………………………………………………………………………   Position (if applicable)   ……………...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rganisation (if applicable)   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ostal Address   ………………………………………………………………………………………………………………………..Postcode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ignature                    ……………………………………………………   Date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lephone                   ……………………………………..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Calibri" w:ascii="Calibri" w:hAnsi="Calibri"/>
          <w:b/>
          <w:sz w:val="24"/>
          <w:u w:val="single"/>
        </w:rPr>
        <w:t>Completed Nomination Forms must be returned to:</w:t>
      </w:r>
      <w:r>
        <w:rPr>
          <w:rFonts w:cs="Calibri" w:ascii="Calibri" w:hAnsi="Calibri"/>
          <w:sz w:val="24"/>
        </w:rPr>
        <w:tab/>
        <w:t>The Secretary, Charlton Forum Inc.,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Calibri" w:ascii="Calibri" w:hAnsi="Calibri"/>
          <w:b/>
          <w:sz w:val="24"/>
        </w:rPr>
        <w:t>by 5pm Friday 17</w:t>
      </w:r>
      <w:r>
        <w:rPr>
          <w:rFonts w:cs="Calibri" w:ascii="Calibri" w:hAnsi="Calibri"/>
          <w:b/>
          <w:sz w:val="24"/>
          <w:vertAlign w:val="superscript"/>
        </w:rPr>
        <w:t>th</w:t>
      </w:r>
      <w:r>
        <w:rPr>
          <w:rFonts w:cs="Calibri" w:ascii="Calibri" w:hAnsi="Calibri"/>
          <w:b/>
          <w:sz w:val="24"/>
        </w:rPr>
        <w:t xml:space="preserve"> November 2023</w:t>
      </w:r>
      <w:r>
        <w:rPr>
          <w:rFonts w:cs="Calibri" w:ascii="Calibri" w:hAnsi="Calibri"/>
          <w:sz w:val="24"/>
        </w:rPr>
        <w:tab/>
        <w:t>PO Box 55, Charlton    Vic.   3525.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Calibri" w:ascii="Calibri" w:hAnsi="Calibri"/>
          <w:sz w:val="24"/>
        </w:rPr>
        <w:tab/>
        <w:t>charltonforum@gmail.com</w:t>
      </w:r>
    </w:p>
    <w:sectPr>
      <w:footerReference w:type="default" r:id="rId2"/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8:00Z</dcterms:created>
  <dc:creator>Garry Larmour.</dc:creator>
  <dc:description/>
  <cp:keywords/>
  <dc:language>en-US</dc:language>
  <cp:lastModifiedBy>Carolyn Olive</cp:lastModifiedBy>
  <cp:lastPrinted>2012-08-27T13:02:00Z</cp:lastPrinted>
  <dcterms:modified xsi:type="dcterms:W3CDTF">2023-09-22T07:48:00Z</dcterms:modified>
  <cp:revision>2</cp:revision>
  <dc:subject/>
  <dc:title>Charlton Forum</dc:title>
</cp:coreProperties>
</file>